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dományozásI MEGÁLLAPODÁs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az </w:t>
      </w:r>
      <w:r>
        <w:rPr>
          <w:b/>
          <w:sz w:val="28"/>
          <w:szCs w:val="28"/>
        </w:rPr>
        <w:t>Óvári Gazdászok Szövetsége Egyesület</w:t>
      </w:r>
      <w:r>
        <w:rPr/>
        <w:t xml:space="preserve"> (9200 Mosonmagyaróvár, Vár tér 2.; adószám: 18974263-1-08; képviseli: Kovács-Csomor Zsolt, elnök) továbbiakban mint </w:t>
      </w:r>
      <w:r>
        <w:rPr>
          <w:b/>
          <w:sz w:val="28"/>
          <w:szCs w:val="28"/>
        </w:rPr>
        <w:t>támogatott</w:t>
      </w:r>
      <w:r>
        <w:rPr/>
        <w:t>, valamin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ánszemély, vállalkozó, cég (továbbiakban </w:t>
      </w:r>
      <w:r>
        <w:rPr>
          <w:b/>
          <w:sz w:val="28"/>
          <w:szCs w:val="28"/>
        </w:rPr>
        <w:t>támogató</w:t>
      </w:r>
      <w:r>
        <w:rPr/>
        <w:t>)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támogató egyszeri pénzösszeggel, …………………Ft-tal, azaz ………………………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Ft-tal járul hozzá az egyesület tevékenységének gyakor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ámogatási pénzösszeg beérkezésével a támogatott igazolást állít ki az adományozásról a támogató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támogatott a megállapodásban rögzített támogatást szabadon használhatja fel a tevékenységi körébe tartozó feladatok ellá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mennyiben a támogató igényli, az egyesület a rendezvényein lehetőséget teremt tevékenységének bemu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egyesület a kapott támogatást úgy használja fel, hogy azzal öregbítse az Óvári Gazdászok hírnevét, az Alma Mater közmegbecsülését, elismer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ő feladatnak a hagyományok ápolását, az elődöknek adott méltó tiszteletadást, a jelenkori gazdász kiválóságok megbecsülését, a szokásos éves rendezvények magas színvonalon történő lebonyolítását, valamint az internetes honlap folyamatos magas színvonalon történő üzemeltetését tekinti a támog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z egyesület a támogatóinak külön emléklapot adományoz, valamint a honlapon feltünteti nevüket, céges megjelenítőj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elen szerződést a felek elolvasták, és mint akaratukkal mindenben megegyezőt jóváhagyólag aláírták. Vitás kérdésekben a MVB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onmagyaróvár, 202… ………….hó 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                                     …………………………...........</w:t>
      </w:r>
    </w:p>
    <w:p>
      <w:pPr>
        <w:pStyle w:val="Normal"/>
        <w:jc w:val="center"/>
        <w:rPr/>
      </w:pPr>
      <w:r>
        <w:rPr/>
        <w:t>támogatott                                                                             támogató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003300"/>
          <wp:effectExtent l="0" t="0" r="0" b="0"/>
          <wp:wrapTight wrapText="bothSides">
            <wp:wrapPolygon edited="0">
              <wp:start x="-203" y="0"/>
              <wp:lineTo x="-203" y="21389"/>
              <wp:lineTo x="21600" y="21389"/>
              <wp:lineTo x="21600" y="0"/>
              <wp:lineTo x="-2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4130</wp:posOffset>
          </wp:positionV>
          <wp:extent cx="99695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Óvári Gazdászok Szövetsége Egyesület</w:t>
    </w:r>
  </w:p>
  <w:p>
    <w:pPr>
      <w:pStyle w:val="Normal"/>
      <w:jc w:val="center"/>
      <w:rPr/>
    </w:pPr>
    <w:r>
      <w:rPr>
        <w:b/>
        <w:bCs/>
      </w:rPr>
      <w:t>9200 Mosonmagyaróvár, Vár tér 2.</w:t>
    </w:r>
  </w:p>
  <w:p>
    <w:pPr>
      <w:pStyle w:val="Normal"/>
      <w:jc w:val="center"/>
      <w:rPr>
        <w:b/>
        <w:b/>
      </w:rPr>
    </w:pPr>
    <w:r>
      <w:rPr>
        <w:b/>
      </w:rPr>
      <w:t>Tel: +36 30 225 65 60 és +36 70 321 88 51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 xml:space="preserve">E-mail: </w:t>
    </w:r>
    <w:hyperlink r:id="rId3">
      <w:r>
        <w:rPr>
          <w:rStyle w:val="InternetLink"/>
          <w:b/>
          <w:bCs/>
          <w:sz w:val="22"/>
        </w:rPr>
        <w:t>info@ovarigazdasz.hu</w:t>
      </w:r>
    </w:hyperlink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zámlaszám: 11737076-23727232 (OTP Bank)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Adószám: 18974263-1-08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ovarigazda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7:00Z</dcterms:created>
  <dc:creator>Szemes Művek Kft.</dc:creator>
  <dc:description/>
  <cp:keywords/>
  <dc:language>en-US</dc:language>
  <cp:lastModifiedBy>Szabó Zsolt</cp:lastModifiedBy>
  <cp:lastPrinted>2013-04-12T14:51:00Z</cp:lastPrinted>
  <dcterms:modified xsi:type="dcterms:W3CDTF">2021-08-04T10:25:00Z</dcterms:modified>
  <cp:revision>3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099741</vt:r8>
  </property>
  <property fmtid="{D5CDD505-2E9C-101B-9397-08002B2CF9AE}" pid="3" name="_AuthorEmail">
    <vt:lpwstr>szemesmuvek@janossomorja.hu</vt:lpwstr>
  </property>
  <property fmtid="{D5CDD505-2E9C-101B-9397-08002B2CF9AE}" pid="4" name="_AuthorEmailDisplayName">
    <vt:lpwstr>Szemes Művek Kft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